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right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Коковкина С.Б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Иван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нов Дани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ьянова Виктория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мов Паве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Кирилл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 Даниэль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-17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 Никита Вал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матуллин Тимур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-1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 Ришат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-1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ельшин Тимур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еев Тимур Вал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наев Булат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ынников Дани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с Дан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ицкий Андрей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назаров Расул 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анил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-17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тдинов Адель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Иван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нов Дани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ьянова Виктория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мов Паве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Кирилл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 Даниэль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-17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ков Никита Вал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-1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матуллин Тимур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-18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 Ришат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-19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ельшин Тимур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еев Тимур Вал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наев Булат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-14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стынников Дани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с Данил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ицкий Андрей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назаров Расул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анил 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-17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тдинов Адель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8:51:00Z</dcterms:modified>
  <cp:revision>53</cp:revision>
  <dc:subject/>
  <dc:title>РАСПИСАНИЕ    УРОКОВ</dc:title>
</cp:coreProperties>
</file>